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lockText"/>
        <w:rPr/>
      </w:pPr>
      <w:r>
        <w:rPr/>
        <w:t>Our fast-paced growing pediatric dental practice in Marietta is looking for an enthusiastic, fun-loving, dynamic dental hygienist who loves patient education and health promotion. You must have a team-spirit and be very interest in personal growth and development within our practice. The position is 4 days/week, well compensated, and has a great benefit package. If interested please send resume to: Dental Office</w:t>
      </w:r>
    </w:p>
    <w:p>
      <w:pPr>
        <w:pStyle w:val="Normal"/>
        <w:spacing w:lineRule="auto" w:line="480"/>
        <w:ind w:left="720" w:right="720" w:hanging="0"/>
        <w:rPr/>
      </w:pPr>
      <w:r>
        <w:rPr/>
        <w:t xml:space="preserve">                                                                        </w:t>
      </w:r>
      <w:r>
        <w:rPr/>
        <w:t>PO Box 673814</w:t>
      </w:r>
    </w:p>
    <w:p>
      <w:pPr>
        <w:pStyle w:val="Normal"/>
        <w:spacing w:lineRule="auto" w:line="480"/>
        <w:ind w:left="720" w:right="720" w:hanging="0"/>
        <w:rPr/>
      </w:pPr>
      <w:r>
        <w:rPr/>
        <w:t xml:space="preserve">                                                                        </w:t>
      </w:r>
      <w:r>
        <w:rPr/>
        <w:t>Marietta, GA  3000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480"/>
      <w:ind w:left="720" w:righ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3:31:00Z</dcterms:created>
  <dc:creator>Rhea M. Haugseth</dc:creator>
  <dc:description/>
  <dc:language>en-US</dc:language>
  <cp:lastModifiedBy>Rhea M. Haugseth</cp:lastModifiedBy>
  <cp:lastPrinted>2002-05-06T09:30:00Z</cp:lastPrinted>
  <dcterms:modified xsi:type="dcterms:W3CDTF">2002-05-06T13:31:00Z</dcterms:modified>
  <cp:revision>2</cp:revision>
  <dc:subject/>
  <dc:title>Our fast-paced growing pediatric dental practice in Marietta is looking for an enthusiastic, fun-loving, dynamic dental hygien</dc:title>
</cp:coreProperties>
</file>