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>Questionnaire for Phone Interview</w:t>
      </w:r>
    </w:p>
    <w:p>
      <w:pPr>
        <w:pStyle w:val="Heading"/>
        <w:rPr>
          <w:b w:val="false"/>
          <w:b w:val="false"/>
          <w:i/>
          <w:i/>
          <w:sz w:val="36"/>
          <w:lang w:val="en-US" w:eastAsia="en-US"/>
        </w:rPr>
      </w:pPr>
      <w:r>
        <w:rPr>
          <w:b w:val="false"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</wp:posOffset>
                </wp:positionH>
                <wp:positionV relativeFrom="paragraph">
                  <wp:posOffset>121920</wp:posOffset>
                </wp:positionV>
                <wp:extent cx="63093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6pt" to="482.35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Name of Applicant: 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 Date:  </w:t>
      </w:r>
      <w:r>
        <w:rPr>
          <w:sz w:val="24"/>
          <w:u w:val="single"/>
        </w:rPr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hank them for sending in the resume and lette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l them about you, your position, your practice and it’s Mission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Tell them quickly about the team and the position that is availabl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view a few things from the resume or lette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If you don’t believe this person is the right one for this position, do quick review and let them g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sk them several open ended questions and gather information from them.</w:t>
      </w:r>
    </w:p>
    <w:p>
      <w:pPr>
        <w:pStyle w:val="Heading"/>
        <w:numPr>
          <w:ilvl w:val="0"/>
          <w:numId w:val="7"/>
        </w:numPr>
        <w:ind w:left="1080" w:hanging="360"/>
        <w:jc w:val="both"/>
        <w:rPr/>
      </w:pPr>
      <w:r>
        <w:rPr>
          <w:b w:val="false"/>
          <w:sz w:val="24"/>
        </w:rPr>
        <w:t>What interests you about this position?</w:t>
      </w:r>
    </w:p>
    <w:p>
      <w:pPr>
        <w:pStyle w:val="Heading"/>
        <w:numPr>
          <w:ilvl w:val="0"/>
          <w:numId w:val="7"/>
        </w:numPr>
        <w:ind w:left="108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sk about past experiences.</w:t>
      </w:r>
    </w:p>
    <w:p>
      <w:pPr>
        <w:pStyle w:val="Heading"/>
        <w:numPr>
          <w:ilvl w:val="0"/>
          <w:numId w:val="7"/>
        </w:numPr>
        <w:ind w:left="108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hat is important to you in the work you do?</w:t>
      </w:r>
    </w:p>
    <w:p>
      <w:pPr>
        <w:pStyle w:val="Heading"/>
        <w:numPr>
          <w:ilvl w:val="0"/>
          <w:numId w:val="7"/>
        </w:numPr>
        <w:ind w:left="108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hat do you expect from the office that hires you?</w:t>
      </w:r>
    </w:p>
    <w:p>
      <w:pPr>
        <w:pStyle w:val="Heading"/>
        <w:numPr>
          <w:ilvl w:val="0"/>
          <w:numId w:val="7"/>
        </w:numPr>
        <w:ind w:left="108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f money comes up – What kind of salary is necessary for you to consider this position?</w:t>
      </w:r>
    </w:p>
    <w:p>
      <w:pPr>
        <w:pStyle w:val="Heading"/>
        <w:numPr>
          <w:ilvl w:val="0"/>
          <w:numId w:val="7"/>
        </w:numPr>
        <w:ind w:left="108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sk about references.</w:t>
      </w:r>
    </w:p>
    <w:p>
      <w:pPr>
        <w:pStyle w:val="Heading"/>
        <w:numPr>
          <w:ilvl w:val="0"/>
          <w:numId w:val="7"/>
        </w:numPr>
        <w:ind w:left="1080" w:hanging="360"/>
        <w:jc w:val="both"/>
        <w:rPr/>
      </w:pPr>
      <w:r>
        <w:rPr>
          <w:b w:val="false"/>
          <w:sz w:val="24"/>
        </w:rPr>
        <w:t>May I contact your present employer?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If you like the person, schedule time for one-on-one interview in office – approximately one hour.</w:t>
      </w:r>
    </w:p>
    <w:p>
      <w:pPr>
        <w:pStyle w:val="Heading"/>
        <w:jc w:val="both"/>
        <w:rPr>
          <w:b w:val="false"/>
          <w:b w:val="false"/>
          <w:sz w:val="44"/>
        </w:rPr>
      </w:pPr>
      <w:r>
        <w:rPr>
          <w:b w:val="false"/>
          <w:sz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 xml:space="preserve">Questions for Doctor Interview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One-on-One)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81280</wp:posOffset>
                </wp:positionV>
                <wp:extent cx="63093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4pt" to="482.35pt,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both"/>
        <w:rPr/>
      </w:pPr>
      <w:r>
        <w:rPr>
          <w:sz w:val="24"/>
        </w:rPr>
        <w:t xml:space="preserve">Name of Applicant: 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 Date:  </w:t>
      </w:r>
      <w:r>
        <w:rPr>
          <w:sz w:val="24"/>
          <w:u w:val="single"/>
        </w:rPr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ave them come to the office or another nice meeting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ave someone show them the office and introduce them to your tea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et them a refreshment and place them in an area where they can complete the application and Personality Profi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view with them application and profile and ask questions about their information.  Let them take a copy of the profile.  Tell them that the profile just gives us more information and the decision to accept you for this position is not based on the profi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If you don’t believe the person is the right one for the position, do a quick review and let them 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sk the person more open-ended questions – a continuation from the telephone interview.</w:t>
      </w:r>
    </w:p>
    <w:p>
      <w:pPr>
        <w:pStyle w:val="Normal"/>
        <w:ind w:left="360" w:hanging="0"/>
        <w:jc w:val="both"/>
        <w:rPr/>
      </w:pPr>
      <w:r>
        <w:rPr/>
        <w:t>Some exampl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Tell me about yourself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Give me three characteristics that describe you and explain why they describe yo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What do/did you like best about your present (or past) position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What do/did you like least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What are your special abilities or talent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Describe the responsibilities and duties of your present or most current posi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What did you do in your last job to make it more rewarding, more satisfying or more productiv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What new skills would you like to learn in our offic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view the salary and benefit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view the requirements and responsibiliti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view the training perio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d out if they are interested in the posi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vite them back for a working interview (1/2 day) and team lunch or intervi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Be certain to cover this sheet while working with the Interviewee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Questions for Team Interview</w:t>
      </w:r>
    </w:p>
    <w:p>
      <w:pPr>
        <w:pStyle w:val="Normal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110490</wp:posOffset>
                </wp:positionV>
                <wp:extent cx="63093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7pt" to="482.3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Name of Applicant: 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 Date:  </w:t>
      </w:r>
      <w:r>
        <w:rPr>
          <w:sz w:val="24"/>
          <w:u w:val="single"/>
        </w:rPr>
        <w:tab/>
        <w:tab/>
        <w:tab/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Make this casual, comfortable and informativ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o to a place where you can converse around the table.  Make sure the interviewee is at a place where everyone can see and hear the respon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termine who will go to the meeting – could be without the do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termine each person’s questions that you want asked.</w:t>
      </w:r>
    </w:p>
    <w:p>
      <w:pPr>
        <w:pStyle w:val="Normal"/>
        <w:ind w:left="360" w:hanging="0"/>
        <w:rPr/>
      </w:pPr>
      <w:r>
        <w:rPr/>
        <w:t>Some examples would be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What was rewarding in your last position? And why?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What was a problem that you encountered in your last job – and how did you successfully handle it?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Describe the best boss you have ever had.  The worst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What are your five-year goals?  Ten year?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What kind of people annoy you the most?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What courses have you taken in the past that have helped you prepare for this position and how?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Have you ever had to handle an irate patient – and – how did you do that?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Ask the interviewee if there are any questions that he/she would like to ask of you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ose the interview and schedule a follow-up call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Questionnaire to Complete after Interview</w:t>
      </w:r>
    </w:p>
    <w:p>
      <w:pPr>
        <w:pStyle w:val="Subtitle"/>
        <w:rPr>
          <w:sz w:val="28"/>
        </w:rPr>
      </w:pPr>
      <w:r>
        <w:rPr>
          <w:sz w:val="28"/>
        </w:rPr>
        <w:t xml:space="preserve">Applicant Evaluation Form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121920</wp:posOffset>
                </wp:positionV>
                <wp:extent cx="63093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6pt" to="482.35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both"/>
        <w:rPr/>
      </w:pPr>
      <w:r>
        <w:rPr>
          <w:sz w:val="24"/>
        </w:rPr>
        <w:t xml:space="preserve">Name of Applicant: 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Date:  </w:t>
      </w:r>
      <w:r>
        <w:rPr>
          <w:sz w:val="24"/>
          <w:u w:val="single"/>
        </w:rPr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irst Impression</w:t>
      </w:r>
      <w:r>
        <w:rPr/>
        <w:t xml:space="preserve"> – Applicants overall first impression to you including grooming, facial expressions while communicating and handshake.</w:t>
      </w:r>
    </w:p>
    <w:p>
      <w:pPr>
        <w:pStyle w:val="Normal"/>
        <w:jc w:val="both"/>
        <w:rPr/>
      </w:pPr>
      <w:r>
        <w:rPr/>
        <w:t>1 – Excellent</w:t>
        <w:tab/>
        <w:tab/>
        <w:t>2 – Average</w:t>
        <w:tab/>
        <w:tab/>
        <w:t>3 – Po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lephone/Customer Service Voice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1 – Excellent</w:t>
        <w:tab/>
        <w:tab/>
        <w:t>2 – Average</w:t>
        <w:tab/>
        <w:tab/>
        <w:t>3 – Po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/>
      </w:pPr>
      <w:r>
        <w:rPr/>
        <w:t>Personality</w:t>
      </w:r>
      <w:r>
        <w:rPr>
          <w:b w:val="false"/>
          <w:u w:val="none"/>
        </w:rPr>
        <w:t xml:space="preserve"> – rating based on personality needed for position; warm/inviting, strong yet flexible, energetic, professional, and good sense of humor</w:t>
      </w:r>
    </w:p>
    <w:p>
      <w:pPr>
        <w:pStyle w:val="Normal"/>
        <w:jc w:val="both"/>
        <w:rPr/>
      </w:pPr>
      <w:r>
        <w:rPr/>
        <w:t>1 – Excellent</w:t>
        <w:tab/>
        <w:tab/>
        <w:t>2 – Average</w:t>
        <w:tab/>
        <w:tab/>
        <w:t>3 – Po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nowledge/Understanding of Job</w:t>
      </w:r>
      <w:r>
        <w:rPr/>
        <w:t xml:space="preserve"> – rate based on answers to our questions and the depth of her questions to us</w:t>
      </w:r>
    </w:p>
    <w:p>
      <w:pPr>
        <w:pStyle w:val="Normal"/>
        <w:jc w:val="both"/>
        <w:rPr/>
      </w:pPr>
      <w:r>
        <w:rPr/>
        <w:t>1 – Excellent</w:t>
        <w:tab/>
        <w:tab/>
        <w:t>2 – Average</w:t>
        <w:tab/>
        <w:tab/>
        <w:t>3 – Po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bility to “perform” under pressure</w:t>
      </w:r>
      <w:r>
        <w:rPr/>
        <w:t xml:space="preserve"> - </w:t>
      </w:r>
    </w:p>
    <w:p>
      <w:pPr>
        <w:pStyle w:val="Normal"/>
        <w:jc w:val="both"/>
        <w:rPr/>
      </w:pPr>
      <w:r>
        <w:rPr/>
        <w:t>1 – Excellent</w:t>
        <w:tab/>
        <w:tab/>
        <w:t>2 – Average</w:t>
        <w:tab/>
        <w:tab/>
        <w:t>3 – Po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AMPL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horoughness in answering each question</w:t>
      </w:r>
      <w:r>
        <w:rPr/>
        <w:t xml:space="preserve"> - </w:t>
      </w:r>
    </w:p>
    <w:p>
      <w:pPr>
        <w:pStyle w:val="Normal"/>
        <w:jc w:val="both"/>
        <w:rPr/>
      </w:pPr>
      <w:r>
        <w:rPr/>
        <w:t>1 – Excellent</w:t>
        <w:tab/>
        <w:tab/>
        <w:t>2 – Average</w:t>
        <w:tab/>
        <w:tab/>
        <w:t>3 – Po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XAMPL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elated Experience</w:t>
      </w:r>
      <w:r>
        <w:rPr/>
        <w:t xml:space="preserve"> - </w:t>
      </w:r>
    </w:p>
    <w:p>
      <w:pPr>
        <w:pStyle w:val="Normal"/>
        <w:jc w:val="both"/>
        <w:rPr/>
      </w:pPr>
      <w:r>
        <w:rPr/>
        <w:t>1 – Excellent</w:t>
        <w:tab/>
        <w:tab/>
        <w:t>2 – Average</w:t>
        <w:tab/>
        <w:tab/>
        <w:t>3 – Po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verall communication skills including listening skills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1 – Excellent</w:t>
        <w:tab/>
        <w:tab/>
        <w:t>2 – Average</w:t>
        <w:tab/>
        <w:tab/>
        <w:t xml:space="preserve">3 – Po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AMPL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jc w:val="left"/>
        <w:rPr/>
      </w:pPr>
      <w:r>
        <w:rPr/>
        <w:t xml:space="preserve">Total Score:  </w:t>
      </w:r>
      <w:r>
        <w:rPr>
          <w:u w:val="single"/>
        </w:rPr>
        <w:tab/>
        <w:tab/>
        <w:tab/>
      </w:r>
      <w:r>
        <w:rPr/>
        <w:tab/>
        <w:t>**Additional comments on back of page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Style w:val="PageNumber"/>
        <w:b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47015</wp:posOffset>
              </wp:positionV>
              <wp:extent cx="59436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45pt" to="467.95pt,19.4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6</w:t>
    </w:r>
    <w:r>
      <w:rPr>
        <w:rStyle w:val="PageNumber"/>
        <w:sz w:val="20"/>
        <w:b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9436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67.95pt,-0.6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20"/>
      </w:rPr>
      <w:tab/>
      <w:tab/>
      <w:t xml:space="preserve">                       </w:t>
    </w:r>
    <w:r>
      <w:rPr>
        <w:rFonts w:eastAsia="Symbol" w:cs="Symbol" w:ascii="Symbol" w:hAnsi="Symbol"/>
        <w:b/>
        <w:sz w:val="20"/>
      </w:rPr>
      <w:t></w:t>
    </w:r>
    <w:r>
      <w:rPr>
        <w:b/>
        <w:sz w:val="20"/>
      </w:rPr>
      <w:t>Jameson Management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7">
    <w:lvl w:ilvl="0">
      <w:start w:val="3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9">
    <w:lvl w:ilvl="0">
      <w:start w:val="3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02:00Z</dcterms:created>
  <dc:creator>Julie Murray</dc:creator>
  <dc:description/>
  <cp:keywords/>
  <dc:language>en-US</dc:language>
  <cp:lastModifiedBy>Rhea</cp:lastModifiedBy>
  <cp:lastPrinted>2002-09-03T09:57:00Z</cp:lastPrinted>
  <dcterms:modified xsi:type="dcterms:W3CDTF">2022-05-23T15:02:00Z</dcterms:modified>
  <cp:revision>2</cp:revision>
  <dc:subject/>
  <dc:title>Questions for Doctor Interview</dc:title>
</cp:coreProperties>
</file>