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phone Interview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me about your last two or three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like best about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hat did you like lea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What would you like to be doing in 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3:00Z</dcterms:created>
  <dc:creator>Rhea M. Haugseth</dc:creator>
  <dc:description/>
  <cp:keywords/>
  <dc:language>en-US</dc:language>
  <cp:lastModifiedBy>Rhea</cp:lastModifiedBy>
  <dcterms:modified xsi:type="dcterms:W3CDTF">2022-05-23T15:03:00Z</dcterms:modified>
  <cp:revision>2</cp:revision>
  <dc:subject/>
  <dc:title>Telephone Interview Questions</dc:title>
</cp:coreProperties>
</file>