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________________________________________________ Date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l me about yourse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do you balance life and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re your pet pee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e “work ethic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ve me examples of team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motivates y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ggest accomplishments at your last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ere your expectations at your last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ould your(most recent) previous employer say your strongest points 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has disappointed you about a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l me about the most fun you have had on a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are you leaving/left your last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has lead to this point in your li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do you know about POP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do you want to work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ever been asked to leave a pos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long have you been looking for a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ary Expect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efit Expect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stions for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4:00Z</dcterms:created>
  <dc:creator>admin10</dc:creator>
  <dc:description/>
  <dc:language>en-US</dc:language>
  <cp:lastModifiedBy>admin10</cp:lastModifiedBy>
  <cp:lastPrinted>2009-02-25T11:34:00Z</cp:lastPrinted>
  <dcterms:modified xsi:type="dcterms:W3CDTF">2009-02-25T16:36:00Z</dcterms:modified>
  <cp:revision>1</cp:revision>
  <dc:subject/>
  <dc:title>Name________________________________________________ Date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