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tal Office Cl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e you loyal, hard working, positive and friendly attitude, a team player, do you have superior communication skills, proficient computer knowledge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 you want a job so you can be home Thursday before 2pm and Friday, Saturday and Sundays off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y is negotiable.  Experience in the dental or health/dental insurance field a plu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submit a letter with your resume to </w:t>
      </w:r>
      <w:hyperlink r:id="rId2">
        <w:r>
          <w:rPr>
            <w:rStyle w:val="InternetLink"/>
            <w:rFonts w:cs="Tahoma" w:ascii="Tahoma" w:hAnsi="Tahoma"/>
          </w:rPr>
          <w:t>hiringdoctor@gmail.com</w:t>
        </w:r>
      </w:hyperlink>
      <w:r>
        <w:rPr>
          <w:rFonts w:cs="Tahoma" w:ascii="Tahoma" w:hAnsi="Tahoma"/>
        </w:rPr>
        <w:t xml:space="preserve">  Please apply only onc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e is located in Marietta.  We are not on the bus line.  Applicants only – no placement agencies or servi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ingdoct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8:00Z</dcterms:created>
  <dc:creator>admin10</dc:creator>
  <dc:description/>
  <dc:language>en-US</dc:language>
  <cp:lastModifiedBy>admin10</cp:lastModifiedBy>
  <cp:lastPrinted>2009-09-30T10:25:00Z</cp:lastPrinted>
  <dcterms:modified xsi:type="dcterms:W3CDTF">2010-01-18T17:58:00Z</dcterms:modified>
  <cp:revision>2</cp:revision>
  <dc:subject/>
  <dc:title>Do you like to have fun a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