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71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bal Communication Exerci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Use the numbers to divide into teams. Cut up numbers so one number per piece of paper. Can divide teams using 1,2,3,etc or by odd/even. How ever you want depending on number of team members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 xml:space="preserve">Role play the following scenarios: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eet new patient – shake hands, comment/compliment something, start a conversation before getting into dental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Greet a patient of record – comment/compliment something, start conversation with child/parent before asking about x-rays, treatment planned today, etc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Go back out to parent and request permission for additional x-ray based on exam, permission to apply sealants, etc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iscuss home care hygiene instructions with parent – start conversation first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 xml:space="preserve">Have a competition and each team votes on best presentation, funniest, most creative, etc. Winning team may win Starbucks gift card, ice cream, candy bar, etc. 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ave fun. Decide how your office will do these scenarios – use your scripting and modify as needed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11:00Z</dcterms:created>
  <dc:creator>Rhea Haugseth</dc:creator>
  <dc:description/>
  <cp:keywords/>
  <dc:language>en-US</dc:language>
  <cp:lastModifiedBy>Rhea</cp:lastModifiedBy>
  <cp:lastPrinted>2021-09-23T15:40:00Z</cp:lastPrinted>
  <dcterms:modified xsi:type="dcterms:W3CDTF">2021-09-23T19:41:00Z</dcterms:modified>
  <cp:revision>8</cp:revision>
  <dc:subject/>
  <dc:title/>
</cp:coreProperties>
</file>