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Tube examples of bad body language - fun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g Bang theory “body language”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youtu.be/vicuZS0ChY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skills – body language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youtu.be/ZlBQxCzgRL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of nurse interview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youtu.be/9a7QkzM0F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 policies – bad body language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youtu.be/yNkXMXuvbP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 murphy – non verbal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youtu.be/3YxXsQMAvW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iends – non-verbal clues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youtube.com/watch?v=OvEci5Bjgd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icuZS0ChYQ" TargetMode="External"/><Relationship Id="rId3" Type="http://schemas.openxmlformats.org/officeDocument/2006/relationships/hyperlink" Target="https://youtu.be/ZlBQxCzgRLw" TargetMode="External"/><Relationship Id="rId4" Type="http://schemas.openxmlformats.org/officeDocument/2006/relationships/hyperlink" Target="https://youtu.be/9a7QkzM0FrU" TargetMode="External"/><Relationship Id="rId5" Type="http://schemas.openxmlformats.org/officeDocument/2006/relationships/hyperlink" Target="https://youtu.be/yNkXMXuvbPI" TargetMode="External"/><Relationship Id="rId6" Type="http://schemas.openxmlformats.org/officeDocument/2006/relationships/hyperlink" Target="https://youtu.be/3YxXsQMAvWg" TargetMode="External"/><Relationship Id="rId7" Type="http://schemas.openxmlformats.org/officeDocument/2006/relationships/hyperlink" Target="https://www.youtube.com/watch?v=OvEci5Bjgd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30:00Z</dcterms:created>
  <dc:creator>Rhea Haugseth</dc:creator>
  <dc:description/>
  <cp:keywords/>
  <dc:language>en-US</dc:language>
  <cp:lastModifiedBy>Rhea Haugseth</cp:lastModifiedBy>
  <dcterms:modified xsi:type="dcterms:W3CDTF">2018-10-18T16:22:00Z</dcterms:modified>
  <cp:revision>4</cp:revision>
  <dc:subject/>
  <dc:title/>
</cp:coreProperties>
</file>