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7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d – Friendly Dental Terminology Exerci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Gather team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Set up easel to write ideas and then vote on them late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Go through common dental terms and decide words you want the whole office to use when discussing with parent, and words used to say to child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A list is included in the PDTA materials to help start your discussion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cide as group which you like best and take to Dr. for final approval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rite in office manual to use for future training in your office</w:t>
      </w:r>
    </w:p>
    <w:p>
      <w:pPr>
        <w:pStyle w:val="ListParagraph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7:00Z</dcterms:created>
  <dc:creator>Rhea Haugseth</dc:creator>
  <dc:description/>
  <cp:keywords/>
  <dc:language>en-US</dc:language>
  <cp:lastModifiedBy>Rhea</cp:lastModifiedBy>
  <cp:lastPrinted>2020-10-07T16:32:00Z</cp:lastPrinted>
  <dcterms:modified xsi:type="dcterms:W3CDTF">2020-10-07T20:32:00Z</dcterms:modified>
  <cp:revision>6</cp:revision>
  <dc:subject/>
  <dc:title/>
</cp:coreProperties>
</file>